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ANH SÁCH BỘ, NGÀNH, ĐỊA PHƯƠNG CÓ THÔNG T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KẾT QUẢ HỆ THỐNG HÓA VĂN BẢ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Công văn số 2355/BTP-KTrVB ngày 19/5/2014 của Bộ Tư pháp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3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Bộ, ngà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82"/>
        <w:gridCol w:w="1191"/>
        <w:gridCol w:w="1206"/>
        <w:gridCol w:w="32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, ngà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gử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b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thươ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ao thông vận tả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ế hoạch và Đầu t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hoa học và Công ngh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ội v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N và PT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chí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ư phá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Văn hóa, Thể thao và Du lị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Y t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 hàng Nhà nướ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Dân tộ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ỉnh, thành phố trực thuộc Trung ươ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82"/>
        <w:gridCol w:w="1206"/>
        <w:gridCol w:w="1206"/>
        <w:gridCol w:w="328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, thành ph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thuộc T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gử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b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kiểm tra lại số liệu (giữa tổng số văn bản còn hiệu lực và tổng số văn bản kiến nghị sửa đổi, bổ sung, thay thế, bãi bỏ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Bắc K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cung cấp số liệu đúng theo quy định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Dương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nh Thuậ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Bằ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Ma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Th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ắc Lắ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ắk Nô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há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 Tĩn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 Bì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Hò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cung cấp số liệu đúng theo quy định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n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o C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ng Sơ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Đồ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Bì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Y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Bì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gã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óc Tră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N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i Bìn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ừa Thiên – Huế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 V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Qu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cung cấp số liệu đúng theo quy định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Phú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theo Báo cáo của STP Vĩnh Phúc báo cáo UBND tỉnh Vĩnh Phúc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Bá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C BỘ, NGÀNH, ĐỊA PHƯƠNG CHƯA CÓ THÔNG TIN VỀ KẾT QUẢ HỆ THỐNG HÓA VĂN BẢ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Công văn số 2355/BTP-KTrVB ngày 19/5/2014 của Bộ Tư pháp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ác Bộ, ngà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23"/>
      </w:tblGrid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c Bộ, cơ quan ngang Bộ</w:t>
            </w:r>
          </w:p>
        </w:tc>
      </w:tr>
      <w:tr>
        <w:trPr>
          <w:trHeight w:val="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Quốc phòng</w:t>
            </w:r>
          </w:p>
        </w:tc>
      </w:tr>
      <w:tr>
        <w:trPr>
          <w:trHeight w:val="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áo dục và Đào tạ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Lao động, Thương binh và Xã hộ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goại gia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nguyên và Môi trườ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hông tin và Truyền thô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Chính phủ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a Chính phủ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ác địa phươ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66"/>
      </w:tblGrid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c địa phương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Rịa – Vũng Tàu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 Liêu</w:t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Tre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ịnh</w:t>
            </w:r>
          </w:p>
        </w:tc>
      </w:tr>
      <w:tr>
        <w:trPr>
          <w:trHeight w:val="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Phước</w:t>
            </w:r>
          </w:p>
        </w:tc>
      </w:tr>
      <w:tr>
        <w:trPr>
          <w:trHeight w:val="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 Nẵng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Biên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ng Nai 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Lai</w:t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ậu Gia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 Tu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Châu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Thuậ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in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r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i Nguyên </w:t>
            </w:r>
          </w:p>
        </w:tc>
      </w:tr>
      <w:tr>
        <w:trPr>
          <w:trHeight w:val="2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L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ưa có Báo cáo chính thứ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7"/>
        </w:tabs>
        <w:ind w:left="68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25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6:00Z</dcterms:created>
  <dc:creator>PC Thien IT</dc:creator>
  <dc:description/>
  <cp:keywords/>
  <dc:language>en-US</dc:language>
  <cp:lastModifiedBy>User</cp:lastModifiedBy>
  <cp:lastPrinted>2014-05-19T15:19:00Z</cp:lastPrinted>
  <dcterms:modified xsi:type="dcterms:W3CDTF">2014-05-21T01:52:00Z</dcterms:modified>
  <cp:revision>19</cp:revision>
  <dc:subject/>
  <dc:title>PHỤ LỤC 1</dc:title>
</cp:coreProperties>
</file>